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апреля 2020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</w:t>
            </w:r>
          </w:p>
          <w:p>
            <w:pPr>
              <w:pStyle w:val="25"/>
              <w:shd w:fill="auto" w:val="clear"/>
              <w:ind w:left="7" w:right="36" w:firstLine="735"/>
              <w:jc w:val="both"/>
              <w:rPr/>
            </w:pPr>
            <w:r>
              <w:rPr>
                <w:sz w:val="28"/>
                <w:szCs w:val="28"/>
              </w:rPr>
              <w:t xml:space="preserve">Просим Вас разъяснить, необходимо ли получить разрешение или согласование с сетевой компанией для установки на предприятии сетевой солнечной электростанции (с параллельной работой с городской сетью) на крыше здания или на земле для генерации электроэнергии для собственных нужд, установленной мощностью до 150 кВт? </w:t>
            </w:r>
          </w:p>
          <w:p>
            <w:pPr>
              <w:pStyle w:val="25"/>
              <w:shd w:fill="auto" w:val="clear"/>
              <w:ind w:left="7" w:right="36"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обходимо, просьба указать нормативно-правовую документацию, на основании которой мы должны получить это разрешение/согласование.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 присоединения энергопринимающих устройств потребителей электрической энергии определен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 декабря 2004 г. №861 и «Правилами технической эксплуатации электроустановок потребителей», утвержденными Приказом Минэнерго РФ от 13.01.2003 г. №6, зарегистрированы в Минюсте России 22 января 2003 г. №4145.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требованиями п.1.3.2 «Правил технической эксплуатации электроустановок потребителей», потребитель электрической энергии обращается в сетевую организацию с заявлением для осуществления указанной процедуры и до начала монтажа или реконструкции электроустановок должен: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лучить технические условия в электроснабжающей организации;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ыполнить проектную документацию;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гласовать проектную документацию с электроснабжающей организацией, выдавшей технические условия.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41:00Z</dcterms:created>
  <dc:creator>Елена Еременко</dc:creator>
  <dc:description/>
  <cp:keywords/>
  <dc:language>en-US</dc:language>
  <cp:lastModifiedBy>Ирина Костырева</cp:lastModifiedBy>
  <cp:lastPrinted>2020-05-28T12:57:00Z</cp:lastPrinted>
  <dcterms:modified xsi:type="dcterms:W3CDTF">2020-08-17T09:00:00Z</dcterms:modified>
  <cp:revision>3</cp:revision>
  <dc:subject/>
  <dc:title/>
</cp:coreProperties>
</file>